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роках провед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го сочинения (изложения) в 2018-2019 учебном году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выпускников прошлых лет, обучающихся по образовательным программам среднего профессионального образования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обучающихся, получающих среднее общее образование в иностранных образовательных организация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обрнауки Российской Федерации от 07.11.2018 №190/1512</w:t>
      </w:r>
      <w:r>
        <w:rPr>
          <w:bCs/>
          <w:sz w:val="28"/>
          <w:szCs w:val="28"/>
        </w:rPr>
        <w:t xml:space="preserve">, и на основании распоряжения министерства образования и науки Самарской области от 09.11.2018 № 733-р «Об утверждении организационно-территориальной схемы проведения итогового сочинения (изложения) на территории Самарской области в 2018-2019 учебном году» </w:t>
      </w:r>
      <w:r>
        <w:rPr>
          <w:sz w:val="28"/>
          <w:szCs w:val="28"/>
        </w:rPr>
        <w:t xml:space="preserve">в 2018-2019 учебном году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тоговое сочинение (изложение) будет проводиться в первую среду декабря (5 декабря 2018 года), первую среду февраля (6 февраля 2019 года) и первую рабочую среду мая (8 мая 2019 года)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оках и местах регистрации для участ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аписании итогового сочинения (изложения)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 территории ЦЕНТРАЛЬНОГО УПРАВ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2018-2019 учебном году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выпускников прошлых лет, обучающихся по образовательным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м среднего профессионального образования, а такж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, получающих среднее общее образова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остранных образовательных организация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министерства образования и науки Самарской области от 28.10.2018 № 726-р «Об утверждении мест для регистрации на участие в итоговом сочинении (изложении) на территории Самарской области в 2018-2019 учебном году» выпускники прошлых лет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подают заявления на участие в написании итогового сочинения (изложения) в </w:t>
      </w:r>
      <w:r>
        <w:rPr>
          <w:rFonts w:cs="Times New Roman" w:ascii="Times New Roman" w:hAnsi="Times New Roman"/>
          <w:b/>
          <w:sz w:val="28"/>
          <w:szCs w:val="28"/>
        </w:rPr>
        <w:t xml:space="preserve">ГБУ ДПО СО «Жигулевский ресурсный центр» (г.о. Жигулевск, ул. Интернационалистов, д. 7, каб. 16, тел. 8 (84862) 2-14-91, отв. старший методист Клаузова Екатерина Викторовна) вместе с согласием на обработку персональных данных не позднее чем за две недели до начала проведения итогового сочинения (изложения)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оках, местах и порядке информ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итогового сочинения (изложения)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остранных образовательных организациях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ЦЕНТРАЛЬНОГО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-201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рганизационно-территориальной схемой проведения итогового сочинения (изложения) на территории Самарской области в 2018-2019 учебном году, утвержденной распоряжением министерства образования и науки Самарской области от 09.11.2018 № 773-р, ознакомление с результатами итогового сочинения (изложения) организуется по месту регистрации участника для написания итогового сочинения (изложения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получения результатов написания итогового сочинения (изложения) выпускникам прошлых лет необходимо обратиться в </w:t>
      </w:r>
      <w:r>
        <w:rPr>
          <w:b/>
          <w:sz w:val="28"/>
          <w:szCs w:val="28"/>
        </w:rPr>
        <w:t xml:space="preserve">ГБУ ДПО СО «Жигулевский ресурсный центр» (г.о. Жигулевск, ул. Интернационалистов, д. 7, кабинет № 15, первый этаж, тел. 8 (84862) 21491, к старшему методисту Клаузовой Екатерине Викторов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ах регистр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дачу единого государственного экзаме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ЦЕНТРАЛЬНОГО УПРАВЛЕНИЯ в 2019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выпускников прошлых лет, обучающихся по образовательным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м среднего профессионального образования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обучающихся, получающих среднее общее образова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остранных образовательных организациях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министерства образования и науки Самарской области от 08.11.2018 №762-р «Об утверждении мест регистрации при проведении государственной итоговой аттестации по образовательным программам среднего общего образования на территории Самарской области в 2019 году» на территории Центрального управления в 2019 году выпускники прошлых лет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проходят регистрацию (подают заявление вместе с согласием на обработку персональных данных) на сдачу единого государственного экзамена в </w:t>
      </w:r>
      <w:r>
        <w:rPr>
          <w:b/>
          <w:sz w:val="28"/>
          <w:szCs w:val="28"/>
        </w:rPr>
        <w:t>ГБУДПО СО «Жигулевский ресурсный центр» (г.о. Жигулевск, ул. Интернационалистов, д. 7, кабинет № 16, тел. 8 (84862) 2-14-91, отв. старший методист Клаузова Екатерина Викторовна) в срок до 1 февраля 2019 года.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оках, местах и порядке информирования выпускник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шлых лет, обучающихся по образовательным программам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среднего профессионального образования, а также обучающихся, получающих среднее общее образование в иностранных образовательных организациях, о результатах государственной итоговой аттестации по образовательным программам среднего общего образования (ГИА-11)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Центрального управления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ind w:firstLine="357"/>
        <w:jc w:val="both"/>
        <w:rPr/>
      </w:pPr>
      <w:r>
        <w:rPr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обрнауки Российской Федерации от 07.11.2018 № 19/1512, выпускники прошлых лет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знакомятся с результатами ГИА-11 по месту регистрации и подачи заявления на сдачу ЕГЭ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за обеспечение персонального информирования </w:t>
      </w:r>
      <w:r>
        <w:rPr>
          <w:rFonts w:cs="Times New Roman" w:ascii="Times New Roman" w:hAnsi="Times New Roman"/>
          <w:sz w:val="28"/>
          <w:szCs w:val="28"/>
        </w:rPr>
        <w:t>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результатами ГИА на территории Центрального управления в 2019 году возложена на ГБУ ДПО СО «Жигулевский ресурсный центр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выпускников прошлых лет с утвержденными председателем ГЭК результатами ГИА по учебному предмету осуществляет ГБУ ДПО СО «Жигулевский ресурсный центр» в течение одного рабочего дня со дня их поступления в Центральное управление. Указанный день считается официальным днем объявления результатов ГИ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олучения утвержденных результатов ГИА выпускникам прошлых лет необходимо обратиться к Клаузовой Екатерине Викторовне, старшему методисту ГБУ ДПО СО «Жигулевский ресурсный центр» (г.о.</w:t>
      </w:r>
      <w:r>
        <w:rPr>
          <w:rFonts w:cs="Times New Roman" w:ascii="Times New Roman" w:hAnsi="Times New Roman"/>
          <w:sz w:val="28"/>
          <w:szCs w:val="28"/>
        </w:rPr>
        <w:t xml:space="preserve"> Жигулевск, ул. Интернационалистов, д. 7 кабинет № 16 (первый этаж), тел. 8 (84862) 2-14-91)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ихина 8 (84862) 23596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19:00Z</dcterms:created>
  <dc:creator>kab22</dc:creator>
  <dc:description/>
  <dc:language>en-US</dc:language>
  <cp:lastModifiedBy>Kab22</cp:lastModifiedBy>
  <cp:lastPrinted>2018-05-16T11:59:00Z</cp:lastPrinted>
  <dcterms:modified xsi:type="dcterms:W3CDTF">2018-12-13T10:19:00Z</dcterms:modified>
  <cp:revision>2</cp:revision>
  <dc:subject/>
  <dc:title/>
</cp:coreProperties>
</file>